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Allegato 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A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escrizione progetto</w:t>
      </w:r>
    </w:p>
    <w:tbl>
      <w:tblPr>
        <w:tblW w:w="98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ruppo/Associazione : 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progetto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2"/>
        </w:rPr>
        <w:t>D I C H I A R A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sz w:val="22"/>
        </w:rPr>
        <w:t>che l'iniziativa in oggetto indicata, si è regolarmente svolta con inizio il _____/_____/______  e termine il _____/_____/_______, con le modalità e partecipazioni programmate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n. partecipanti</w:t>
        <w:tab/>
        <w:t>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n. persone coinvolte e ruolo</w:t>
        <w:tab/>
        <w:t>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obiettivi del proget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breve relazione del progetto realizzat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evidenziare eventuali discordanze rispetto il progetto inizial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16"/>
          <w:szCs w:val="16"/>
          <w:lang w:val="it-IT" w:eastAsia="zh-CN" w:bidi="ar-SA"/>
        </w:rPr>
      </w:pPr>
      <w:r>
        <w:rPr>
          <w:rFonts w:cs="Arial" w:ascii="Arial" w:hAnsi="Arial"/>
          <w:sz w:val="16"/>
          <w:szCs w:val="16"/>
        </w:rPr>
        <w:t>Dichiara infine:</w:t>
      </w:r>
    </w:p>
    <w:p>
      <w:pPr>
        <w:pStyle w:val="TextBody"/>
        <w:widowControl/>
        <w:suppressAutoHyphens w:val="true"/>
        <w:bidi w:val="0"/>
        <w:spacing w:before="0" w:after="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di essere consapevole delle responsabilità civili e/o penali conseguenti ad eventuali dichiarazioni mendaci di cui agli artt. 56 e 604/bis c.p.;-</w:t>
      </w:r>
      <w:r>
        <w:rPr>
          <w:rFonts w:eastAsia="Times New Roman" w:cs="Arial" w:ascii="Arial" w:hAnsi="Arial"/>
          <w:caps w:val="false"/>
          <w:smallCaps w:val="false"/>
          <w:color w:val="auto"/>
          <w:sz w:val="16"/>
          <w:szCs w:val="16"/>
          <w:lang w:val="it-IT" w:eastAsia="zh-CN" w:bidi="ar-SA"/>
        </w:rPr>
        <w:t> 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di essere a conoscenza che la mancata sottoscrizione della dichiarazione o la mancata presentazione di copia del documento di identità in corso di validità del dichiarante, comporterà la  revoca del contributo per non validità della dichiarazione resa; </w:t>
      </w:r>
    </w:p>
    <w:sectPr>
      <w:type w:val="nextPage"/>
      <w:pgSz w:w="11906" w:h="16838"/>
      <w:pgMar w:left="1134" w:right="1134" w:gutter="0" w:header="0" w:top="1417" w:footer="0" w:bottom="6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142" w:right="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2:00Z</dcterms:created>
  <dc:creator>comune di santorso</dc:creator>
  <dc:description/>
  <dc:language>en-US</dc:language>
  <cp:lastModifiedBy>alessia</cp:lastModifiedBy>
  <cp:lastPrinted>2015-07-09T18:54:00Z</cp:lastPrinted>
  <dcterms:modified xsi:type="dcterms:W3CDTF">2011-10-18T07:27:00Z</dcterms:modified>
  <cp:revision>5</cp:revision>
  <dc:subject/>
  <dc:title>Albo comunale delle Associazioni</dc:title>
</cp:coreProperties>
</file>